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color w:val="000000"/>
                <w:sz w:val="27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7"/>
                <w:lang w:eastAsia="zh-CN"/>
              </w:rPr>
              <w:t>“</w:t>
            </w:r>
            <w:r>
              <w:rPr>
                <w:rFonts w:eastAsia="黑体" w:cs="黑体" w:ascii="黑体" w:hAnsi="黑体"/>
                <w:color w:val="000000"/>
                <w:sz w:val="27"/>
                <w:lang w:eastAsia="zh-CN"/>
              </w:rPr>
              <w:t>2012</w:t>
            </w:r>
            <w:r>
              <w:rPr>
                <w:rFonts w:ascii="黑体" w:hAnsi="黑体" w:cs="黑体" w:eastAsia="黑体"/>
                <w:color w:val="000000"/>
                <w:sz w:val="27"/>
                <w:lang w:eastAsia="zh-CN"/>
              </w:rPr>
              <w:t>年全国职业院校技能大赛”高职组自动化生产线安装与调试赛项获奖名单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布时间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2012-6-29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来源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ChinaSkills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访问次数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36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1383"/>
              <w:gridCol w:w="3320"/>
              <w:gridCol w:w="2018"/>
              <w:gridCol w:w="1104"/>
            </w:tblGrid>
            <w:tr>
              <w:trPr>
                <w:trHeight w:val="495" w:hRule="atLeast"/>
              </w:trPr>
              <w:tc>
                <w:tcPr>
                  <w:tcW w:w="8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4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8"/>
                      <w:lang w:eastAsia="zh-CN"/>
                    </w:rPr>
                    <w:t>“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8"/>
                      <w:lang w:eastAsia="zh-CN"/>
                    </w:rPr>
                    <w:t>2012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8"/>
                      <w:lang w:eastAsia="zh-CN"/>
                    </w:rPr>
                    <w:t>年全国职业院校技能大赛”高职组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8"/>
                      <w:lang w:eastAsia="zh-CN"/>
                    </w:rPr>
                    <w:t>自动化生产线安装与调试赛项获奖名单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一等奖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参赛选手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指导教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北京电子科技职业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马向朴、朱玉亮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马冬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江苏信息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宗烨、楮建强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严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天津市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天津中德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王建锋、赵晓梅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杜东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天津市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天津机电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李红伟、吕海奎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刘文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常州机电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孙海波、何海峰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汪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吉林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吉林电子信息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罗新、朴圣艮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刘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常州纺织服装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潘乾坤、罗世顺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曹建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二等奖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参赛选手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指导教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重庆工业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朱雄峰、胡明春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毛臣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湖南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郴州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吕智峰、唐利民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俞良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北京工业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武海涛、张桂超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杨锦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山东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潍坊职业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张均晓、孔祥松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杜洪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陕西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陕西国防工业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叱干冰波、徐强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刘龙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北京工业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刘孟华、林平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刘光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湖南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湖南机电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李尚源、高贤昭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童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湖南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湖南电气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肖雯倩、彭剑鹏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方鸷翔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浙江工业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季宪反、金孝卫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金浙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山东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烟台职业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张学亮、石素涛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刘晓磊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黑龙江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哈尔滨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曲金龙、赵青松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杜丽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三等奖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参赛选手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指导教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贵州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贵州电子信息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梁金全、王鑫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占刚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北京电子科技职业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吴鹏、孟鑫铭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马冬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上海电子信息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田原、靖方园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陈永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黑龙江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黑龙江农业工程职业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韩冬、贾鑫鹏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詹俊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广东机电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李家杰、梁文扬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冯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广西机电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莫忠金、周显全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宋瑞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河南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河南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杨跃雷、叶永春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施利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安徽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安徽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王磊、席祖阳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李治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陕西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陕西国防工业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申赵拓、张志岩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姜鑫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山西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山西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王帅、李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李轩青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江西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江西现代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陈福金、郑秀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刘建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吉林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长春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温闯、李纯宝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陈丽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安徽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安徽国防科技职业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储亚庆、汪清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谢发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湖州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屠立波、何壮志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姚晴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安徽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安徽电气工程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叶平、殷志强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王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安徽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安徽电气工程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何涛、孙晓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刘淑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广西工业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胡亮亮、欧志标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杨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河北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河北机电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张丽朋、潘晓旭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谢青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优秀指导教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优秀指导教师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北京电子科技职业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马冬宝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江苏信息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严惠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天津市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天津中德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杜东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天津市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天津机电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刘文芳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常州机电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汪励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吉林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吉林电子信息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刘爽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常州纺织服装职业技术学院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lang w:eastAsia="zh-CN"/>
                    </w:rPr>
                    <w:t>曹建军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2:04Z</dcterms:created>
  <dc:creator/>
  <dc:description/>
  <dc:language>en-US</dc:language>
  <cp:lastModifiedBy/>
  <dcterms:modified xsi:type="dcterms:W3CDTF">1899-12-30T00:00:00Z</dcterms:modified>
  <cp:revision>0</cp:revision>
  <dc:subject/>
  <dc:title>“2012年全国职业院校技能大赛”高职组自动化生产线安装与调试赛项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